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NO. E-02-018, MOUNTAIN CREEK AND BROWNS FERRY ROAD SIDEWALKS, WITH THE MOUNTAIN CREEK PORTION AWARDED TO YERBEY CONCRETE CONSTRUCTION FOR AN AMOUNT NOT TO EXCEED SEVENTY-NINE THOUSAND FOUR HUNDRED THREE AND 25/100 DOLLARS ($79,403.25) INCLUDING A CONTINGENCY AMOUNT OF FIVE THOUSAND DOLLARS ($5,000.00) AND THE BROWNS FERRY ROAD PORTION AWARDED TO INTERSTATE CONCRETE CONSTRUCTORS FOR AN AMOUNT NOT TO EXCEED ONE HUNDRED FIFTY-SIX THOUSAND FIVE HUNDRED SIXTY-EIGHT AND 70/100 DOLLARS ($156,568.70) INCLUDING A CONTINGENCY AMOUNT OF TEN THOUSAND DOLLARS ($1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 xml:space="preserve">BE IT RESOLVED BY THE CITY COUNCIL OF THE CITY OF CHATTANOOGA, TENNESSEE, That there be and is hereby authorized the award of Contrac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E-02-018, Mountain Creek and Browns Ferry Road Sidewalks, with the Mountain Creek portion awarded to Yerbey Concrete Construction for an amount not to exceed $79,403.25, including a contingency amount of $5,000.00, and the Browns Ferry Road portion awarded to Interstate Concrete Constructors for an amount not to exceed $156,568.70, including a contingency amount of $1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14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53:00Z</dcterms:created>
  <dc:creator>Pam Manis</dc:creator>
  <dc:description/>
  <dc:language>en-US</dc:language>
  <cp:lastModifiedBy>manis</cp:lastModifiedBy>
  <cp:lastPrinted>2003-10-02T08:51:00Z</cp:lastPrinted>
  <dcterms:modified xsi:type="dcterms:W3CDTF">2003-10-22T13:53:00Z</dcterms:modified>
  <cp:revision>2</cp:revision>
  <dc:subject/>
  <dc:title/>
</cp:coreProperties>
</file>